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จ้งการชำระค่าลงทะเบ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วิชาการระดับชาติ “ศิลปะและวัฒนธรรมท้องถิ่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”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5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การประชุมวิชาการฯ เพ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Calibri"/>
          <w:sz w:val="32"/>
          <w:szCs w:val="32"/>
        </w:rPr>
        <w:t>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จัยภาคบรรยาย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⃝</w:t>
      </w:r>
      <w:r>
        <w:rPr>
          <w:rFonts w:cs="Calibri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จัยภาคโปสเตอร์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⃝</w:t>
      </w:r>
      <w:r>
        <w:rPr>
          <w:rFonts w:cs="Calibri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ร่วม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Calibri"/>
          <w:sz w:val="32"/>
          <w:szCs w:val="32"/>
        </w:rPr>
        <w:t>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นักวิชาการ นักวิจัย และบุคคลทั่วไป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</w:t>
      </w:r>
      <w:r>
        <w:rPr>
          <w:rFonts w:cs="Calibri"/>
          <w:sz w:val="32"/>
          <w:szCs w:val="32"/>
        </w:rPr>
        <w:t>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เสนองานวิจัยที่เป็นบุคคล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⃝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เจ้าหน้าที่ นักศึกษา มหาวิทยาลัยราชภัฏสงข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ำระค่าลงทะเบียน 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เงินฝา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หาวิทยาลัยราชภัฏ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บัญ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u w:val="single"/>
        </w:rPr>
        <w:t>901-6-05971-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45085</wp:posOffset>
                </wp:positionV>
                <wp:extent cx="6200775" cy="478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78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ภาพสลิป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หลักฐานการโอน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376.55pt;mso-wrap-distance-left:9.05pt;mso-wrap-distance-right:9.05pt;mso-wrap-distance-top:0pt;mso-wrap-distance-bottom:0pt;margin-top:3.55pt;mso-position-vertical-relative:text;margin-left:1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  <w:t>ภาพสลิป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  <w:t>หลักฐานการโอน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85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1:00Z</dcterms:created>
  <dc:creator>RDITSU</dc:creator>
  <dc:description/>
  <cp:keywords/>
  <dc:language>en-US</dc:language>
  <cp:lastModifiedBy>acer</cp:lastModifiedBy>
  <cp:lastPrinted>2014-03-20T20:36:00Z</cp:lastPrinted>
  <dcterms:modified xsi:type="dcterms:W3CDTF">2021-02-05T09:10:00Z</dcterms:modified>
  <cp:revision>62</cp:revision>
  <dc:subject/>
  <dc:title/>
</cp:coreProperties>
</file>