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แจ้งการชำระค่าลงทะเบ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ระชุมวิชาการ “ศิลปะและวัฒนธรรมท้องถิ่น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าติ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ะดับนานาชาติ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0-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สงขล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ร่วมการประชุมวิชาการฯ เพื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Calibri"/>
          <w:sz w:val="32"/>
          <w:szCs w:val="32"/>
        </w:rPr>
        <w:t>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งานวิจัยภาคบรรยาย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Calibri"/>
          <w:sz w:val="32"/>
          <w:szCs w:val="32"/>
        </w:rPr>
        <w:t>⃝</w:t>
      </w:r>
      <w:r>
        <w:rPr>
          <w:rFonts w:cs="Calibri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งานวิจัยภาคโปสเตอร์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Calibri"/>
          <w:sz w:val="32"/>
          <w:szCs w:val="32"/>
        </w:rPr>
        <w:t>⃝</w:t>
      </w:r>
      <w:r>
        <w:rPr>
          <w:rFonts w:cs="Calibri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ร่วมการ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ฟ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Calibri"/>
          <w:sz w:val="32"/>
          <w:szCs w:val="32"/>
        </w:rPr>
        <w:t>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นักวิชาการ นักวิจัย และบุคคลทั่วไป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         </w:t>
      </w:r>
      <w:r>
        <w:rPr>
          <w:rFonts w:cs="Calibri"/>
          <w:sz w:val="32"/>
          <w:szCs w:val="32"/>
        </w:rPr>
        <w:t>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นำเสนองานวิจัยที่เป็นบุคคลภายน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ิส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Calibri"/>
          <w:sz w:val="32"/>
          <w:szCs w:val="32"/>
        </w:rPr>
        <w:t>⃝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เจ้าหน้าที่ นักศึกษา มหาวิทยาลัยราชภัฏสงขล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ำระค่าลงทะเบียน  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บัญชีเงินฝาก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หาวิทยาลัยราชภัฏสงข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ี่บัญ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  <w:u w:val="single"/>
        </w:rPr>
        <w:t>901-6-05971-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เอกสารแน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45085</wp:posOffset>
                </wp:positionV>
                <wp:extent cx="6200775" cy="478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478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  <w:t>ภาพสลิป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  <w:t>หลักฐานการโอน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376.55pt;mso-wrap-distance-left:9.05pt;mso-wrap-distance-right:9.05pt;mso-wrap-distance-top:0pt;mso-wrap-distance-bottom:0pt;margin-top:3.55pt;mso-position-vertical-relative:text;margin-left:10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  <w:t>ภาพสลิป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  <w:t>หลักฐานการโอน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851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1:00Z</dcterms:created>
  <dc:creator>RDITSU</dc:creator>
  <dc:description/>
  <cp:keywords/>
  <dc:language>en-US</dc:language>
  <cp:lastModifiedBy>Windows User</cp:lastModifiedBy>
  <cp:lastPrinted>2014-03-20T20:36:00Z</cp:lastPrinted>
  <dcterms:modified xsi:type="dcterms:W3CDTF">2023-05-01T04:27:00Z</dcterms:modified>
  <cp:revision>67</cp:revision>
  <dc:subject/>
  <dc:title/>
</cp:coreProperties>
</file>